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241"/>
        <w:gridCol w:w="922"/>
        <w:gridCol w:w="1032"/>
        <w:gridCol w:w="1454"/>
        <w:gridCol w:w="1516"/>
        <w:gridCol w:w="796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覆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</w:t>
            </w:r>
            <w:r>
              <w:rPr/>
              <w:t>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 </w:t>
            </w:r>
            <w:r>
              <w:rPr/>
              <w:t>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正顏楷體W9;Microsoft JhengHei UI Light" w:cs="華康正顏楷體W9;Microsoft JhengHei UI Light" w:ascii="華康正顏楷體W9;Microsoft JhengHei UI Light" w:hAnsi="華康正顏楷體W9;Microsoft JhengHei UI Light"/>
                <w:sz w:val="28"/>
              </w:rPr>
              <w:t xml:space="preserve"> 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40"/>
                <w:szCs w:val="40"/>
              </w:rPr>
              <w:t xml:space="preserve">高 雄 市 澎 湖 同 鄉 會   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40"/>
                <w:szCs w:val="40"/>
              </w:rPr>
              <w:t xml:space="preserve">111  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40"/>
                <w:szCs w:val="40"/>
              </w:rPr>
              <w:t>年   學生教育獎學金  申 請 書</w:t>
            </w:r>
          </w:p>
        </w:tc>
      </w:tr>
      <w:tr>
        <w:trPr>
          <w:trHeight w:val="360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40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4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11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  </w:t>
            </w:r>
            <w:r>
              <w:rPr/>
              <w:t>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初審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原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蓋章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編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15:00Z</dcterms:created>
  <dc:creator>user</dc:creator>
  <dc:description/>
  <cp:keywords/>
  <dc:language>en-US</dc:language>
  <cp:lastModifiedBy>User</cp:lastModifiedBy>
  <cp:lastPrinted>2022-07-04T11:45:00Z</cp:lastPrinted>
  <dcterms:modified xsi:type="dcterms:W3CDTF">2022-07-16T01:15:00Z</dcterms:modified>
  <cp:revision>2</cp:revision>
  <dc:subject/>
  <dc:title>見   意   審   複</dc:title>
</cp:coreProperties>
</file>